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убликацию в энциклопед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БЕДИТЕЛИ»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16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7"/>
        <w:gridCol w:w="2028"/>
        <w:gridCol w:w="2027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.И.О. (полностью) автора материала, соавтор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и наличии - Ф.И.О. руководителя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чтовый адрес, на который будет произведена высылка авторского экземпляра энциклопед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с обязательным указанием индекса, ФИО адресата!!!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лефон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mai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дополнительных экземпляров энциклопедии (при необходимости)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щаем внимание: заявка заполняется в электронном виде (не от руки!), никем не подписывается, не сканируется, высылается в прилагаемом форма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sz w:val="24"/>
          <w:szCs w:val="24"/>
        </w:rPr>
        <w:t xml:space="preserve">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удьте внимательны при указа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чтового адреса (просим не указывать почтовый адрес организаций)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электронной почты обязательно должен совпадать с тем, с которого присылается пакет материалов для участия в энциклопедии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 указании адреса личной электронной почты участник и руководитель подтверждают свое полное согласие на их информирование по данной электронной почте обо всех мероприятиях, проводимых в рамках Общероссийского инновационного проекта «Моя Россия»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25:00Z</dcterms:created>
  <dc:creator>Рамиль</dc:creator>
  <dc:description/>
  <dc:language>en-US</dc:language>
  <cp:lastModifiedBy>132</cp:lastModifiedBy>
  <dcterms:modified xsi:type="dcterms:W3CDTF">2019-06-26T02:35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